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راح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شائ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9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 w:val="26"/>
          <w:szCs w:val="26"/>
          <w:rtl w:val="true"/>
        </w:rPr>
        <w:t>بیمار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ور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ني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ويدي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ك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نگاتوسكو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A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ناخ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آناتو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فيزيولوژ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ن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ست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لي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شخي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ت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ديكاسيون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موگرا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سكر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اموگرا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Staging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ا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ط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بدخ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رد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دا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ListParagraph"/>
              <w:spacing w:before="240" w:after="0"/>
              <w:ind w:left="360" w:right="0" w:hanging="0"/>
              <w:contextualSpacing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B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ي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اطف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ط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قر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هم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سرپائئ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پزش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ا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گردد</w:t>
            </w: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sz w:val="28"/>
                <w:szCs w:val="28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sz w:val="28"/>
                <w:szCs w:val="28"/>
                <w:lang w:eastAsia="zh-CN" w:bidi="fa-IR"/>
              </w:rPr>
              <w:t>C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حرکتی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ي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ب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يماري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بال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ومعا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ترنت،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بح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اسك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eastAsia="sl-SI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04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31T06:32:00Z</dcterms:modified>
  <cp:revision>13</cp:revision>
  <dc:subject/>
  <dc:title>مقطع : كارداني</dc:title>
</cp:coreProperties>
</file>